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                    ARROWBRIDGE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opyright Mark Sinclair, 199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SI Title by  Jeffrey Itz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is a game based on Dungeons &amp; Dragons but is far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far more complicated.  The game is design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 without making it unplayable.  The most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game is the ability to compete with up to one hundr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yers and other Bulletin Board Systems.  Players that sl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can be encountered by live players and the program will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half.  The game can be played instantly by beginners as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 low level players and particularly easy to play eve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played any form of role playing game.  Once a player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the game becomes particularly complex as players have to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castles, groups, taxation, assassins, and many other featur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there is someth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thousand years ago an evil wizard named Zombre Bryan do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This barbaric ruler was thought to have been incarnated by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His great powers caused lakes and rivers to dry up, crop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nd became totally infertile.  Over three 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s perished in less than four years and his great armies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not (and could not) pay their excessively high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Tabian, son of the murdered king, formed an army of 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s, which, with the aid of the mystic orb created by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on, finally became known as the Legion of Arrowbridge.  The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the armies of Zombre Bryan for several decades and final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mpire.  The evil wizard disappeared a few months prior to his arm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ion and has never been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re has been renewed interest in the realms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ces of evil.  Mystics all over the land report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evil presence.  The Orb of Tabian also, has been mi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thousand years and there is growing concern that its might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destruction of all that reside in the l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 A call has gone out by the wizard Merxon for a champ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the land of the evil invaders and this is thy ca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lasses available to thee.  The capabilities of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- A Knight is the strongest character class.  A Kn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more damage per hit in combat, have a high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point count, and will be able to carry more equipm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 of simila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- A Knight will be able to use a special abilit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once every (20-level) combat rounds.  When an enemy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werblow, double damage will be 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Command - A Knight will receive a 15% bonus on the str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that th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Shortsword      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Ring Mail                Best Shield     :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 - Thieves will not be visible to other players when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- Thieves will be able to use their acute sense of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secret passages automatically in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- Thieves can avoid projectiles with greater ease and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strike.  A thief can also travel far greater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day.  Thieves begin combat rounds at greater di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will often have extra combat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 - Thieves can steal gold from castle treasuries.  The amoun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tealing is (level^2)*20 but if funds are insufficient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s are particularly alert then they will 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eapon : Mace                     Best Projectile : S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Hardened Leather         Best Shield     :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- Wizards are masters of magic and can cast many powerful spel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wizard is a very powerful adversary!  The ability to hea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ard difficult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ffensive magic - Rangers have mastered some non-offensive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m in thei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EVEL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accumulated by killing monsters that threaten th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rmy battles.  Thy level will be promo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 experience is sufficient.  Once level eight is reached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will only be granted after completion of a speci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 be found scattered around the land, by killing monst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 burial chambers that are found in grave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TTL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settlement the following options will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rmy - Armies may be purchased by adventurers of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ank - Which Bank?  Arrow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urrent Balance - Shows thy bank balance (gains 1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eposit         - Deposit into thine account or anoth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oans           - Borrow gold for purchases (5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ithdraw        - Withdraw from th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astle Commands - Access the commands for castle owners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seige to a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amble - Enter the roulette chamber and gamble thy gold!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gold that can be gambled in any one bet is 20000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al - Heal thy wounds and cure thy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brary - The library contains valuable information, past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nstructions -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ist of Adventurers - Displays a ranked list of adventur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Arrow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]etwork List - Displays a sorted list of networked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ost Message - Send another adventurer a message on the notic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op Adventurers - Displays a list of adventurers who ha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in the histor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]ho is in Arrowbridge - Shows adventurers currently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rowbridge and 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otions - Healing potions are available from town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elpful when travelling far from a settlement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tion should be carri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to Inn - Sleep in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tore - Purchase weapons, armour, projectiles, shields and to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vern - Important information can be gained from those in the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 taverns produce some of the finest ale in the land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characters can be found in the taverns dott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.  Visit taverns often.  Beware: thou must not drink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Notic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iceboard will be displayed upon entry into any settlem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messages for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kes place when an enemy is encountered.  It is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by-round basis.  As thy level increases, thou will be 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tacks in a single round when attacking lower leve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ttack - Attack thine enemy with thy mele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combat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a healing potion for extra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re - Fires a projectile at thin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,4,6,8] - Movement commands (Ensure Num Lock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lee and projectile weapons may only be used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rranged by the [A]rrange command in the mov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,E,S,W] Dir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rrange/Drop - Change or drop thy weapon, armour or shield.  Thi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if a new item is to be used in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thy healing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ook - Search the surrou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eer - Peer into a gem to view a map of the surrounding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- Retire in the wilderness - other adventur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iew - View th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- The seasons will change as the year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- The weather changes hour by hour.  The bridges in the l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ed during stormy weather and nastier monsters may appear as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s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Make haste to an Inn when twilight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may be purchased from any city.  There are three types of m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chased and the prices vary according to the number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trengths of the type of men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Guard  = 1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Rider  = 5 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Knight = 12 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s may be taken by any player with an army.  Protection of a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 bonuses on thine army streng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40% when defending thy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0% if thou art sleeping in the castle with thy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5% for a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NG of Arrowbridge is sleeping in a castle then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of 200 Royal Knights will be on guard and "The Royal Guard is Po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esented when thou enter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when attacking a castle as the strength of the defending ar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greater than is first appa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castle own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uild personal army - Take men from the castle for thy own campa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le Treasury - Deposit or withdraw funds from thy castl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lag - Set thy flag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nchman - Send a henchman after any adventurer that thou choo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eave men on guard - Post the castl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teal gold - Thieves may steal from th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x Level - Set the tax level that will be collected by thy tax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axes gathered by the tax collecto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y castle treasury.  Also, each day the treasu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interest at 2% but 1 gold per man in thy castle ar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to cover army expenses.  If thy treasury funds ar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y castle army then army members will gradually leave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Torchlight - Provides illumination in the darkest of places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Cure - Cure thy poison.  This spell may have to be cas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ly cure thee when thou art severely poisoned. 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Detect Traps - This spell will permit thee to detect traps whe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s before they are discovered by accident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20% chance of failure. 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Magic Missile - The main offensive spell of the Wizard.  This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as a projectile and will damage thine enemy according to th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ill never miss thy target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Turn Dead - This spell will cause damage to any undead creatu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ffective only once per encounter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Strength - Added strength will permit thee to inflict more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reater chance of penetrating thy enemy's defenses during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Heal - Heal thy wounds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Protection - This will increase thine armour and shielding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chance of an enemy strike against thee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Enslave - When cast on a Black Orc, the enemy will be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er in thy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Perception - This will enable the caster to hav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ve ability, resulting in detection of characters in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secrets in the underworld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Raise Dead - When cast in a Graveyard in twilight, this nec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will raise several corpses per casting and add them, as gu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e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ightning - Perhaps the most powerful of all combat spe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ill project a bolt of lightning causing severe damage to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[W]=Wizard Only, [WR]=Wizard &amp;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experience required for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1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1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3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      6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     10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     19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     34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     62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   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 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QUIPMENT M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quipment carried has a mass that adds to thy encumberanc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el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Sword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tar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xe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Leather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Leather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te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en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g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ow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w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ow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gold piece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Potion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